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JURADO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or este medio solicitamos que se apruebe la siguiente propuesta de jurado para la revisión de mi tesis de doctorado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de la tesis:</w:t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rado propuest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4678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bre del o de la jurado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dscripción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Directora o Director de Tesis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l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l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l jurado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[Debe incluir una BREVE DESCRIPCIÓN DE LA TESIS (hasta 300 palabras) y JUSTIFICACIÓN </w:t>
      </w:r>
      <w:r>
        <w:rPr>
          <w:rFonts w:cs="Times New Roman" w:ascii="Times New Roman" w:hAnsi="Times New Roman"/>
          <w:caps/>
          <w:sz w:val="20"/>
          <w:lang w:val="es-MX"/>
        </w:rPr>
        <w:t>para la inclusión de cada integrante del jurado</w:t>
      </w:r>
      <w:r>
        <w:rPr>
          <w:rFonts w:cs="Times New Roman" w:ascii="Times New Roman" w:hAnsi="Times New Roman"/>
          <w:sz w:val="20"/>
          <w:lang w:val="es-MX"/>
        </w:rPr>
        <w:t>, con excepción de la directora o del director de la tesis, que incluya información acerca de sus actividades académicas afines al tema de la tesis, tales como publicaciones y conferencias, así como participación en proyectos de investigación o en jurados de tesis con temas relacionados. Si las personas propuestas no forman parte del padrón de tutores del posgrado en filosofía de la ciencia se deberá anexar su CV actualizado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  <w:tab/>
        <w:t xml:space="preserve">  Nombre y firma de la directora o del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y firma del o de la jurado 2</w:t>
        <w:tab/>
        <w:tab/>
        <w:t xml:space="preserve">  Nombre y firma del o de la jurado 3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y firma del o de la jurado 4</w:t>
        <w:tab/>
        <w:tab/>
        <w:t xml:space="preserve">  Nombre y firma del o de la jurado 5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3:00Z</dcterms:created>
  <dc:creator>Mónica Lozano</dc:creator>
  <dc:description/>
  <cp:keywords/>
  <dc:language>en-US</dc:language>
  <cp:lastModifiedBy>Fil. de la Ciencia</cp:lastModifiedBy>
  <dcterms:modified xsi:type="dcterms:W3CDTF">2025-05-06T20:12:00Z</dcterms:modified>
  <cp:revision>11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